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Жиынтық бағалау айд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қу нәтижелерін бағалау критерийле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ӨЖ 1 "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ҚР "Авторық және сабақтастық құқық" заңы: өзгерістер мен толықтырул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АБ 100% - дан 12%)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 </w:t>
      </w:r>
      <w:r>
        <w:rPr>
          <w:rFonts w:cs="Times New Roman" w:ascii="Times New Roman" w:hAnsi="Times New Roman"/>
          <w:sz w:val="20"/>
          <w:szCs w:val="20"/>
        </w:rPr>
        <w:t>  </w:t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698"/>
        <w:gridCol w:w="1686"/>
        <w:gridCol w:w="2121"/>
        <w:gridCol w:w="1897"/>
      </w:tblGrid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й 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Үздік»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2%  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Жақс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9%  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Қанағаттанарлық» 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6% 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Қанағаттанарлық емес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3% 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Авторық құқық туралы заңның маңызын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түсін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вторық құқ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пектісін дәл түсіну, оның қайнар көздері мен деректерді бейнелеу құралдарын бөліп көрс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вторық құқ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пектісін жалпы түсіну, сондай-ақ деректерді ұсыну көздері мен құралдарын бөлектеу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вторық құқ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пектісін шектеулі түсіну, сондай-ақ деректерді ұсыну көздері мен құралдарын оқшауланған және қате бөлу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вторық құқ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пектісін түсінбеу, деректерді ұсыну көздері мен құралдарын бөлудің болмауы немесе плагиат.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яси PR-коммуникацияларда параметрлік көрсеткіштерді қолдан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Қажетті параметрлер бойынша критерийлерді толық қолдана білу: қол жетімділік, пайдалылық, өзектілік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Қажетті параметрлер бойынша критерийлерді қолдана білу: қол жетімділік, пайдалылық, кішігірім кемшіліктер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Қажетті параметрлер бойынша критерийлерді қолдану мүмкіндігі: қол жетімділік, пайдалылық, тапсырманың өзектілігі бұзылған, талап етілетін деректердің бір бөлігі жоқ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лық қажетті параметрлер бойынша критерийлерді толық көлемде пайдалану мүмкіндігі көрсетілмеген немесе плагиат анықталған.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яси PR функционалдығы бойынша ұсыныстар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вторық құқ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ілерінің коммуникациялық әсерін күшейту бойынша дәлелді ұсыныстар берілді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вторық құқ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ілерінің коммуникациялық әсерін күшейту жөніндегі толық емес ұсыныстар берілген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вторық құқы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ъектілерінің коммуникациялық әсерін күшейту жөніндегі үстірт ұсыныстар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псырманың өзіндік рефлексиясы ұсынылмайды, жеке үлес қосылмайды немесе плагиат табылды.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Қалыптасқан нәтижелердің маңыздылығы, презентация стилі мен тілі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псырманың нәтижелері толық және негізделген, стиль ғылыми, презентация тілі функционал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псырманың нәтижелері толық емес, стилі мен тілі функционалдық нормалары бұзылған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псырмада тек жеке нәтижелер дұрыс, стиль мен тілде өрескел кемшіліктер бар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әтижелер дұрыс емес, стиль мен тілдің функционалдығы бұзылған, плагиа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ӨЖ 2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b/>
          <w:sz w:val="20"/>
          <w:szCs w:val="20"/>
        </w:rPr>
        <w:t>ҚР "Масс-медиа туралы заңы": жаңа редакцияның ерекшеліктері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АБ 100% - дан 15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   </w:t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745"/>
        <w:gridCol w:w="1739"/>
        <w:gridCol w:w="2065"/>
        <w:gridCol w:w="1838"/>
      </w:tblGrid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й 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Үздік»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5%  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Жақс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1%  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Қанағаттанарлық» 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6%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Қанағаттанарлық емес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3% 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вторық құқы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цестеріндегі манипуляциялардың себептерін түсіну. Манипуляция құралдарын ұсыну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вторық құқ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өздерін нақты түсіну. Маркетингтік емес мамандандырылған құралдардың негізгі ұғымдарының арақатынасын толық анықтау және оларды саясатта қолдану дәлелдерін негіздеу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вторық құқ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өздері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лпы түсіну. Маркетингтік емес мамандандырылған құралдардың негізгі ұғымдарының арақатынасын жалпы түрде анықтау және оларды саясатта қолдану дәлелдерін негіздеу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вторық құқ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өздерін шектеулі түсіну. Маркетингтік емес мамандандырылған құралдардың негізгі ұғымдарының арақатынасын шектеулі анықтау және оларды саясатта нақты қателіктермен қолдану дәлелдерін негіздеу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вторық құқ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өздерін түсінбеу немесе плагиат. Маркетингтік емес мамандандырылған құралдар көздерінің корреляциясының шамалы немесе толық болмауы және оларды пайдалану дәлелдері, плагиат анықталды.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вторық құқық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нипуляцияларды құру шарттарын зерттеу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Ғылыми-теориялық және әдістемелік талаптарды сақтай отырып зерттеу жүргізу қабілеті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Ғылыми-теориялық және әдістемелік талаптардың бір бөлігін сақтай отырып зерттеу жүргізу қабілеті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Ғылыми-теориялық және әдістемелік талаптардың минимумын сақтай отырып зерттеу жүргізу қабілеті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ртте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үргізілмеді, өрескел қателіктермен жүргізілді, плагиат</w:t>
            </w:r>
          </w:p>
        </w:tc>
      </w:tr>
      <w:tr>
        <w:trPr/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қпараттық-психологиялық инфракциялардың өсу жағдайларын бағалау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пуляцияны тану бойынша негізделген және іс жүзінде маңызды ұсыныстар берілген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пуляцияны тану туралы ұсыныстың жақсы, бірақ белгілі бір кемшіліктері бар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пуляцияны тану бойынша ұсыныстар әлсіз, тәжірибеге бағдарланбаған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пуляцияны тану бойынша ұсыныстар дайын емес, плагиа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ӨЖ 3 "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b/>
          <w:sz w:val="20"/>
        </w:rPr>
        <w:t xml:space="preserve"> Конвергентті ж</w:t>
      </w:r>
      <w:r>
        <w:rPr>
          <w:rFonts w:cs="Times New Roman" w:ascii="Times New Roman" w:hAnsi="Times New Roman"/>
          <w:b/>
          <w:sz w:val="20"/>
          <w:lang w:val="kk-KZ"/>
        </w:rPr>
        <w:t>у</w:t>
      </w:r>
      <w:r>
        <w:rPr>
          <w:rFonts w:cs="Times New Roman" w:ascii="Times New Roman" w:hAnsi="Times New Roman"/>
          <w:b/>
          <w:sz w:val="20"/>
        </w:rPr>
        <w:t>рналситка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»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АБ 100% - дан 1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663"/>
        <w:gridCol w:w="1592"/>
        <w:gridCol w:w="2160"/>
        <w:gridCol w:w="1939"/>
      </w:tblGrid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й 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Үздік»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0% 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Жақс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8%  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Қанағаттанарлық» 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%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Қанағаттанарлық емес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3% 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қпараттық саясат тұжырымдамаларын бекіту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ндетті элементтерді көрсете отырып, жоба жоспарына дәйекті және толық жауап барілген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усіз кемшіліктері бар, міндетті элементтерді көрсете отырып, жоба жоспарын баяндаға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улі кемшіліктері бар, сәйкес келмейтін тұстары көп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обаны ұсыну логикасының толық бұзылуы, плагиат.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яси PR әдістерін ашу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яның ақпараттық саясатының теориялық және практикалық аспектілерін толық көлемде синтездей білген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яның ақпараттық саясатының теориялық және практикалық аспектілерін қолайлы деңгейде синтездей білге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яның ақпараттық саясатының теориялық және практикалық аспектілерін минималды көлемде синтездей білген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тияның ақпараттық саясатының теориялық және практикалық аспектілерін синтездей алмау.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иісті практикалық мысалдарды қолдану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Конвергенті журналистк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үшін креативті коммуникациялық элементтердің интеграциясы жүзеге асырылды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вергентті ж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0"/>
              </w:rPr>
              <w:t>рналситка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ны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қты жобасының корреспонденттік үлгілері келтірілг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вергентті ж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0"/>
              </w:rPr>
              <w:t>рналситка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ны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қты жобасының қателіктері мен бұзушылықтары көрсетілг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вергентті ж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0"/>
              </w:rPr>
              <w:t>рналситка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ны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обасын кездейсоқ салыстыру келтірілг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салдар дұрыс емес, плаги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ӨЖ 4 "</w:t>
      </w:r>
      <w:r>
        <w:rPr>
          <w:rFonts w:cs="Times New Roman" w:ascii="Times New Roman" w:hAnsi="Times New Roman"/>
          <w:b/>
          <w:color w:val="000000"/>
          <w:sz w:val="20"/>
        </w:rPr>
        <w:t xml:space="preserve"> БАҚ-тың құқықтық режиміне жан-жақты шолу жасау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 xml:space="preserve">АБ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00% - дан 15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788"/>
        <w:gridCol w:w="1770"/>
        <w:gridCol w:w="2190"/>
        <w:gridCol w:w="1788"/>
      </w:tblGrid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й 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Үздік»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5% 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Жақс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1%   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Қанағаттанарлық» 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6% 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Қанағатаналық емес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3% 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ңызды шетелдік ғылыми дереккөздерге түсініктеме беру мүмкіндігі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нот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ұқықтық режимді шолу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ституционалдық көзқарасты анықтау үшін толық көлемде жүзеге асырылды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нот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ұқықтық режимді шолу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ституционалдық көзқарасты анықтау үшін толық көлемде жүзеге асырылды, бірақ елеулі олқылықтарға жол берілді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нот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ұқықтық режимді шолу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ституционалдық көзқарасты, бірнеше қателіктерді анықтау үшін толық көлемде жүзеге асырылмаған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еккөзге түсініктеме беру ережелері орындалмаған, мәні көрсетілмеген, плагиат.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ясатты медиатизациялау процесін бейімдеу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а институты арқылы саяси коммуникация ұғымдарын түсіну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а институты арқылы саяси коммуникация ұғымдарын толық емес түсіну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а институты арқылы саяси коммуникация ұғымдарын орташа түсіну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а институты, плагиат арқылы саяси коммуникация ұғымдарын түсінбеу.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үрделі саяси процестердің сегменттерін анықтаудағы хабардар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Ғылыми көздер негізінде коммуникация институттарының өзара әрекеттесу процестерінің барлық құрамдас бөліктерін бөліп қарау мүмкіндігі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Ғылыми көздер негізінде коммуникация институттарының өзара әрекеттесу процестерінің негізгі бөліктерін бөліп көрсету мүмкіндігі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Ғылыми дереккөздер негізінде коммуникация институттарының өзара әрекеттесу процестерінің кейбір бөліктерін бөліп көрсету мүмкіндігі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Өзара әрекеттесу, плагиат процестерін бөлшектеуге қабілетсіз.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иатизацияның практикалық деректерін өзектендіру бойынша зерттеу қызме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лық сегменттер үшін әртүрлі және канондық сипаттамаға сәйкес мысалдар ұсынылған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лық сегменттер үшін толық емес, қате мысалдар ұсынылған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салдар маңызды емес, барлық сегменттерге сәйкес келмейді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псырманың практикалық жеке бөлігі орындалмаған, плагиа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52:00Z</dcterms:created>
  <dc:creator>Новый Автор</dc:creator>
  <dc:description/>
  <cp:keywords/>
  <dc:language>en-US</dc:language>
  <cp:lastModifiedBy>Учетная запись Майкрософт</cp:lastModifiedBy>
  <dcterms:modified xsi:type="dcterms:W3CDTF">2024-10-16T20:21:00Z</dcterms:modified>
  <cp:revision>4</cp:revision>
  <dc:subject/>
  <dc:title/>
</cp:coreProperties>
</file>